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 физического лица (нотариуса) в реестре владельцев ценных бумаг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полное (сокращенное) </w:t>
      </w:r>
      <w:r>
        <w:rPr/>
        <w:t>наименование с указанием организационно-правовой формы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  <w:gridCol w:w="23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725" w:leader="none"/>
              </w:tabs>
              <w:ind w:right="-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Вид  лицевого счета:    </w:t>
            </w: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 xml:space="preserve">счет доверительного                        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sz w:val="20"/>
                <w:szCs w:val="20"/>
              </w:rPr>
              <w:t>управляющ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ind w:left="432" w:hanging="432"/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чет  владель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ind w:left="432" w:hanging="432"/>
              <w:rPr>
                <w:rFonts w:ascii="Futuris;Times New Roman" w:hAnsi="Futuris;Times New Roman" w:cs="Futuris;Times New Roman"/>
                <w:b/>
                <w:b/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епозитный сч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rFonts w:cs="Futuris;Times New Roman" w:ascii="Futuris;Times New Roman" w:hAnsi="Futuris;Times New Roman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счет  эскроу-агента</w:t>
            </w:r>
          </w:p>
        </w:tc>
      </w:tr>
    </w:tbl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Прошу в соответствии с информацией, указанной в анкете, открыть лицевой счет (внести изменения  в анкетные  данные) в реестре владельцев ценных бумаг вышеуказанного Эмитента</w:t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язуюсь обновлять информацию о себе в реестре не реже одного раза в 3 года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  и, если имеется, Отчество</w:t>
              <w:tab/>
            </w:r>
          </w:p>
        </w:tc>
      </w:tr>
      <w:tr>
        <w:trPr>
          <w:trHeight w:val="182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  <w:t>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номер бланка):…………………………………..…, номер  …………………………………………………………………                                     Дата выдачи: «……»   …………………………..……        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наименование органа, выдавшего документ, место выдачи):…………………………………………………………..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олномоченного представителя лица, на имя которого в реестре осуществляется открытие лицевого счета (вносятся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 и, если имеется,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номер бланка):……………………………………, номер  …………………………………………..................................... Дата выдачи: «……»   …………………………..……        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наименование органа, выдавшего документ, место выдачи):…………………………………………………….……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…….…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340"/>
        <w:gridCol w:w="567"/>
        <w:gridCol w:w="340"/>
        <w:gridCol w:w="1105"/>
      </w:tblGrid>
      <w:tr>
        <w:trPr>
          <w:trHeight w:val="340" w:hRule="exact"/>
          <w:cantSplit w:val="true"/>
        </w:trPr>
        <w:tc>
          <w:tcPr>
            <w:tcW w:w="8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е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340" w:hRule="exact"/>
          <w:cantSplit w:val="true"/>
        </w:trPr>
        <w:tc>
          <w:tcPr>
            <w:tcW w:w="1070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8"/>
      </w:tblGrid>
      <w:tr>
        <w:trPr>
          <w:trHeight w:val="35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                     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8:00Z</dcterms:created>
  <dc:creator>notebook</dc:creator>
  <dc:description/>
  <dc:language>en-US</dc:language>
  <cp:lastModifiedBy>Борзенков Анатолий</cp:lastModifiedBy>
  <cp:lastPrinted>2019-12-16T13:52:00Z</cp:lastPrinted>
  <dcterms:modified xsi:type="dcterms:W3CDTF">2020-09-02T08:08:00Z</dcterms:modified>
  <cp:revision>2</cp:revision>
  <dc:subject/>
  <dc:title>Форма № А-1</dc:title>
</cp:coreProperties>
</file>