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ОО</w:t>
      </w:r>
      <w:r>
        <w:rPr/>
        <w:t xml:space="preserve">О «Московский Фондовый Центр»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 быть оформлено на одном листе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ЗАЛОГОВОЕ РАСПОРЯЖЕНИЕ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  <w:u w:val="single"/>
        </w:rPr>
      </w:pPr>
      <w:r>
        <w:rPr>
          <w:rFonts w:cs="TimesET;Times New Roman" w:ascii="TimesET;Times New Roman" w:hAnsi="TimesET;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</w:rPr>
        <w:t xml:space="preserve">1. </w:t>
      </w:r>
      <w:r>
        <w:rPr>
          <w:rFonts w:cs="TimesET;Times New Roman" w:ascii="TimesET;Times New Roman" w:hAnsi="TimesET;Times New Roman"/>
          <w:sz w:val="18"/>
        </w:rPr>
        <w:t>Настоящим ЗАЛОГОВЫМ РАСПОРЯЖЕНИЕМ зарегистрированное в реестре лицо просит Регистратора внести в реестр запись о:</w:t>
      </w:r>
    </w:p>
    <w:p>
      <w:pPr>
        <w:pStyle w:val="Normal"/>
        <w:spacing w:before="120" w:after="0"/>
        <w:jc w:val="both"/>
        <w:rPr>
          <w:rFonts w:ascii="TimesET;Times New Roman" w:hAnsi="TimesET;Times New Roman" w:cs="TimesET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46990</wp:posOffset>
                </wp:positionV>
                <wp:extent cx="210185" cy="1911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3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6990</wp:posOffset>
                </wp:positionV>
                <wp:extent cx="210185" cy="1911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25pt;margin-top:3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46990</wp:posOffset>
                </wp:positionV>
                <wp:extent cx="210185" cy="1911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ET;Times New Roman" w:ascii="TimesET;Times New Roman" w:hAnsi="TimesET;Times New Roman"/>
          <w:sz w:val="18"/>
        </w:rPr>
        <w:tab/>
        <w:t>- возникновении залога ЦБ;</w:t>
        <w:tab/>
        <w:t xml:space="preserve">- прекращении залога ЦБ;                  </w:t>
        <w:tab/>
        <w:t xml:space="preserve"> - передаче ЦБ в последующий залог.</w:t>
      </w:r>
    </w:p>
    <w:p>
      <w:pPr>
        <w:pStyle w:val="Normal"/>
        <w:spacing w:before="120" w:after="0"/>
        <w:jc w:val="both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Normal"/>
        <w:spacing w:before="120" w:after="0"/>
        <w:jc w:val="both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  <w:tab/>
        <w:tab/>
        <w:tab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2"/>
      </w:tblGrid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 xml:space="preserve">Полное наименование эмитен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выпуска Ц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18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категория (тип) Ц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ET;Times New Roman" w:hAnsi="TimesET;Times New Roman" w:cs="TimesET;Times New Roman"/>
                <w:sz w:val="18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Количество ЦБ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(штук) цифрами и пропись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(____________) _________________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2"/>
      </w:tblGrid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снование передачи ЦБ (название и реквизиты документа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6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0" w:after="60"/>
        <w:rPr/>
      </w:pPr>
      <w:r>
        <w:rPr>
          <w:rFonts w:cs="TimesET;Times New Roman" w:ascii="TimesET;Times New Roman" w:hAnsi="TimesET;Times New Roman"/>
          <w:b/>
        </w:rPr>
        <w:t>2. ЗАЛОГОДАТЕЛЬ:</w:t>
      </w:r>
      <w:r>
        <w:rPr>
          <w:rFonts w:cs="TimesET;Times New Roman" w:ascii="TimesET;Times New Roman" w:hAnsi="TimesET;Times New Roman"/>
        </w:rPr>
        <w:tab/>
        <w:t xml:space="preserve">                         № (код) </w:t>
      </w:r>
      <w:r>
        <w:rPr/>
        <w:t>лицевого счета, на котором учитываются ЦБ 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72"/>
        <w:gridCol w:w="586"/>
        <w:gridCol w:w="973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48"/>
      </w:tblGrid>
      <w:tr>
        <w:trPr>
          <w:trHeight w:val="34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 и, если имеется, Отчество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выдавшего документ, место выдачи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/>
      </w:pPr>
      <w:r>
        <w:rPr/>
        <w:t>3. ЗАЛОГОДЕРЖАТЕЛЬ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72"/>
        <w:gridCol w:w="586"/>
        <w:gridCol w:w="973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48"/>
      </w:tblGrid>
      <w:tr>
        <w:trPr>
          <w:trHeight w:val="34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и если имеется, Отчество (Полное наименование)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 (ОГРН, госрегистрация,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7"/>
                <w:szCs w:val="17"/>
              </w:rPr>
            </w:pPr>
            <w:r>
              <w:rPr>
                <w:rFonts w:eastAsia="Times New Roman CYR" w:cs="Times New Roman CYR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Наименование органа, выдавшего документ (осуществившего регистрацию), место выдачи: 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 (регистрации)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Действует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/>
          <w:sz w:val="18"/>
          <w:szCs w:val="18"/>
        </w:rPr>
        <w:t>основании</w:t>
      </w:r>
      <w:r>
        <w:rPr>
          <w:b w:val="false"/>
          <w:bCs/>
          <w:sz w:val="18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  <w:t>4. Сведения о предыдущем ЗАЛОГОДЕРЖАТЕЛЕ *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, если имеется,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наименование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Normal"/>
        <w:jc w:val="both"/>
        <w:rPr/>
      </w:pPr>
      <w:r>
        <w:rPr/>
        <w:t>5. Сведения о предыдущем ЗАЛОГОДЕРЖАТЕЛЕ *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Фамилия, Имя и, если имеется, Отчеств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Полное наименование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60" w:after="0"/>
        <w:rPr>
          <w:rFonts w:ascii="TimesET;Times New Roman" w:hAnsi="TimesET;Times New Roman" w:cs="TimesET;Times New Roman"/>
          <w:b/>
          <w:b/>
          <w:u w:val="single"/>
          <w:lang w:val="en-US"/>
        </w:rPr>
      </w:pPr>
      <w:r>
        <w:rPr>
          <w:rFonts w:cs="TimesET;Times New Roman" w:ascii="TimesET;Times New Roman" w:hAnsi="TimesET;Times New Roman"/>
          <w:b/>
          <w:u w:val="single"/>
          <w:lang w:val="en-US"/>
        </w:rPr>
        <w:t>Условия залога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9812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а заложенных ЦБ допускается без согласия залогодержател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упка прав по договору залога ЦБ без согласия залогодателя запрещаетс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лог распространяется на все ценные бумаги, получаемые залогодателем в результате конвертации заложенных ценных бумаг </w:t>
            </w:r>
          </w:p>
        </w:tc>
      </w:tr>
      <w:tr>
        <w:trPr>
          <w:trHeight w:val="45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ог распространяется на дополнительно зачисляемые на лицевой счет залогодателя ценные бумаги, пропорциональное всем или части в количестве _________________ штук</w:t>
            </w:r>
          </w:p>
        </w:tc>
      </w:tr>
      <w:tr>
        <w:trPr>
          <w:trHeight w:val="32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взыскания на заложенные ценные бумаги осуществляется во внесудебном порядке  со следующей даты:___________________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залог ценных бумаг запрещаетс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ем дохода по заложенным ценным бумагам является залогодержатель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, дата, с которой залогодержатель вправе обратить взыскание на заложенные ценные бумаги во внесудебном порядке, не устанавливаетс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условия залога (при наличии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кументы, предоставляемые залогодержателем держателю реестра при обращении взыскания на ЦБ во внесудебном порядке и прекращении залога: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9"/>
        <w:gridCol w:w="9733"/>
      </w:tblGrid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заложенных ценных бумаг, заключенный по результатам торгов;</w:t>
            </w:r>
          </w:p>
        </w:tc>
      </w:tr>
      <w:tr>
        <w:trPr>
          <w:trHeight w:val="361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сделок организатора торгов, подтверждающая заключение сделки с ценными бумагами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ценных бумаг, заключенный комиссионером, и договор комиссии между залогодержателем 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ером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есостоявшихся повторных торгов, после проведения которых прошло не более одного месяца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ое имущество и (или)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(регистрации) физического лица или по адресу места нахождения юридического лица</w:t>
            </w:r>
            <w:r>
              <w:rPr>
                <w:w w:val="98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ые ценные бумаги и (или) о приобретении заложенного имущества залогодержателем в свою пользу или направление такого уведомления по адресу места жительства (регистрации) физического лица или по адресу места нахождения юридического лиц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егистратор не несет ответственности за совершение операций по лицевому счету зарегистрированного лица в случае, если соответствующие операции противоречат договору о залоге, иному соглашению между залогодателем и залогодержателем, но не были указаны в залоговом распоряжени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ET;Times New Roman" w:ascii="TimesET;Times New Roman" w:hAnsi="TimesET;Times New Roman"/>
          <w:b/>
        </w:rPr>
        <w:t xml:space="preserve">ПОДПИСЬ ЗАЛОГОДАТЕЛЯ:                                        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ET;Times New Roman" w:ascii="TimesET;Times New Roman" w:hAnsi="TimesET;Times New Roman"/>
          <w:b/>
        </w:rPr>
        <w:t xml:space="preserve"> ПОДПИСЬ ЗАЛОГОДЕРЖАТЕЛЯ: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 xml:space="preserve">   </w:t>
      </w:r>
      <w:r>
        <w:rPr>
          <w:rFonts w:cs="TimesET;Times New Roman" w:ascii="TimesET;Times New Roman" w:hAnsi="TimesET;Times New Roman"/>
          <w:b/>
          <w:sz w:val="18"/>
        </w:rPr>
        <w:t xml:space="preserve">или его уполномоченного представителя                                                            или его уполномоченного представител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340"/>
        <w:gridCol w:w="2222"/>
        <w:gridCol w:w="312"/>
        <w:gridCol w:w="360"/>
        <w:gridCol w:w="1169"/>
        <w:gridCol w:w="1170"/>
        <w:gridCol w:w="106"/>
        <w:gridCol w:w="22"/>
        <w:gridCol w:w="232"/>
        <w:gridCol w:w="2438"/>
        <w:gridCol w:w="85"/>
      </w:tblGrid>
      <w:tr>
        <w:trPr>
          <w:trHeight w:val="1253" w:hRule="atLeast"/>
        </w:trPr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 </w:t>
            </w: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 </w:t>
            </w: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3" w:type="dxa"/>
            <w:gridSpan w:val="8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пособ предоставления документов в реестр:</w:t>
            </w:r>
          </w:p>
        </w:tc>
        <w:tc>
          <w:tcPr>
            <w:tcW w:w="2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7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личн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электронный документ</w:t>
            </w:r>
          </w:p>
        </w:tc>
      </w:tr>
      <w:tr>
        <w:trPr>
          <w:trHeight w:val="440" w:hRule="exact"/>
          <w:cantSplit w:val="true"/>
        </w:trPr>
        <w:tc>
          <w:tcPr>
            <w:tcW w:w="6965" w:type="dxa"/>
            <w:gridSpan w:val="9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  <w:tc>
          <w:tcPr>
            <w:tcW w:w="2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- лично         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 электронный докумен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eastAsia="Times New Roman CYR" w:cs="Times New Roman CYR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jc w:val="both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В случае передачи ЦБ в последующий залог в Залоговом распоряжении должны указываться фамилия, имя, отчество (для физических лиц) или полное наименование (для  юридических лиц) предыдущих залогодержателе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567" w:gutter="0" w:header="0" w:top="312" w:footer="284" w:bottom="3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 Cy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7:00Z</dcterms:created>
  <dc:creator>Романова Елена Сергеевна</dc:creator>
  <dc:description/>
  <cp:keywords/>
  <dc:language>en-US</dc:language>
  <cp:lastModifiedBy>Клеперова Татьяна Аркадьевна</cp:lastModifiedBy>
  <cp:lastPrinted>2019-11-07T09:36:00Z</cp:lastPrinted>
  <dcterms:modified xsi:type="dcterms:W3CDTF">2022-07-11T12:53:00Z</dcterms:modified>
  <cp:revision>5</cp:revision>
  <dc:subject/>
  <dc:title>Московский Фондовый Центр</dc:title>
</cp:coreProperties>
</file>