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ООО «Московский Фондовый Центр»</w:t>
      </w:r>
    </w:p>
    <w:p>
      <w:pPr>
        <w:pStyle w:val="Caaieiai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Настоящим </w:t>
      </w:r>
      <w:r>
        <w:rPr>
          <w:sz w:val="18"/>
        </w:rPr>
        <w:t>РАСПОРЯЖЕНИЕМ</w:t>
      </w:r>
      <w:r>
        <w:rPr/>
        <w:t xml:space="preserve"> зарегистрированное лицо, на лицевой счет которого должны быть зачислены ценные бумаги просит регистратора осуществить внесение в реестр записи о списании выкупаемых ценных бумаг (ЦБ) с лицевых счетов владельцев выкупаемых акций (по прилагаемому списку), в соответствии со ст. 84.8 ФЗ «Об акционерных обществах» от 26.12.95  №208-ФЗ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229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митента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-ционный номер выпуска ЦБ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ЦБ (штук)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делки в рублях  цифрами и пропись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_____________________(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</w:rPr>
              <w:t xml:space="preserve">) 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13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6"/>
                <w:lang w:val="en-US"/>
              </w:rPr>
            </w:pPr>
            <w:r>
              <w:rPr/>
              <w:t>Основанием для внесения записи в реестр является следующий документ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название и реквизиты документа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ебование о выкупе ЦБ ___ ______ 20  ___ г.   (</w:t>
            </w:r>
            <w:r>
              <w:rPr>
                <w:i/>
                <w:sz w:val="16"/>
                <w:szCs w:val="16"/>
              </w:rPr>
              <w:t>дата предоставления требования в Общество</w:t>
            </w:r>
            <w:r>
              <w:rPr/>
              <w:t xml:space="preserve">) </w:t>
            </w:r>
          </w:p>
        </w:tc>
      </w:tr>
    </w:tbl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60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126365</wp:posOffset>
                </wp:positionV>
                <wp:extent cx="210185" cy="1828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9.95pt;width:16.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2. ЛИЦО, НА СЧЕТ КОТОРОГО ДОЛЖНЫ БЫТЬ ЗАЧИСЛЕНЫ ЦБ:  № (код) л/с                                   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3175</wp:posOffset>
                </wp:positionV>
                <wp:extent cx="21018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05pt;margin-top:0.25pt;width:16.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3175</wp:posOffset>
                </wp:positionV>
                <wp:extent cx="21018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05pt;margin-top:0.25pt;width:16.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вид зарегистрированного лица:                </w:t>
      </w:r>
      <w:r>
        <w:rPr>
          <w:sz w:val="18"/>
        </w:rPr>
        <w:t>владелец</w:t>
      </w:r>
      <w:r>
        <w:rPr/>
        <w:t xml:space="preserve">;              </w:t>
      </w:r>
      <w:r>
        <w:rPr>
          <w:sz w:val="18"/>
        </w:rPr>
        <w:t>номинальный держатель</w:t>
      </w:r>
      <w:r>
        <w:rPr/>
        <w:t>;</w:t>
        <w:tab/>
        <w:t xml:space="preserve">            </w:t>
      </w:r>
      <w:r>
        <w:rPr>
          <w:sz w:val="18"/>
        </w:rPr>
        <w:t>доверительный управляющий.</w:t>
      </w:r>
    </w:p>
    <w:p>
      <w:pPr>
        <w:pStyle w:val="Normal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572"/>
        <w:gridCol w:w="850"/>
        <w:gridCol w:w="283"/>
        <w:gridCol w:w="305"/>
        <w:gridCol w:w="305"/>
        <w:gridCol w:w="305"/>
        <w:gridCol w:w="306"/>
        <w:gridCol w:w="305"/>
        <w:gridCol w:w="305"/>
        <w:gridCol w:w="301"/>
        <w:gridCol w:w="283"/>
        <w:gridCol w:w="332"/>
        <w:gridCol w:w="306"/>
        <w:gridCol w:w="305"/>
        <w:gridCol w:w="305"/>
        <w:gridCol w:w="30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и если имеется, Отчество (Полное наименование)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достоверяющий личность (ОГРН, госрегистрация, лицензия - для нотариус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№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, выдавшего документ (осуществившего регистрацию), место выдачи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 (регистрации)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995"/>
        <w:gridCol w:w="567"/>
        <w:gridCol w:w="851"/>
        <w:gridCol w:w="284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9"/>
        <w:gridCol w:w="297"/>
      </w:tblGrid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№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, выдавшего документ, место выдачи:</w:t>
            </w:r>
          </w:p>
        </w:tc>
        <w:tc>
          <w:tcPr>
            <w:tcW w:w="6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:</w:t>
            </w:r>
          </w:p>
        </w:tc>
        <w:tc>
          <w:tcPr>
            <w:tcW w:w="6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5812"/>
        <w:gridCol w:w="4536"/>
      </w:tblGrid>
      <w:tr>
        <w:trPr>
          <w:trHeight w:val="74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b/>
                <w:sz w:val="18"/>
              </w:rPr>
              <w:t>ПОДПИСЬ лица, на счет которого должны быть зачислены ЦБ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уполномоченного представителя)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 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М.П.</w:t>
            </w:r>
          </w:p>
        </w:tc>
      </w:tr>
      <w:tr>
        <w:trPr>
          <w:trHeight w:val="459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в реестр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3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40" w:hRule="exac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4819"/>
      </w:tblGrid>
      <w:tr>
        <w:trPr>
          <w:trHeight w:val="306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709" w:gutter="0" w:header="0" w:top="357" w:footer="0" w:bottom="3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0:00Z</dcterms:created>
  <dc:creator>Бархатова Рушана</dc:creator>
  <dc:description/>
  <cp:keywords/>
  <dc:language>en-US</dc:language>
  <cp:lastModifiedBy>Клеперова Татьяна Аркадьевна</cp:lastModifiedBy>
  <cp:lastPrinted>2019-11-07T09:45:00Z</cp:lastPrinted>
  <dcterms:modified xsi:type="dcterms:W3CDTF">2022-07-28T12:27:00Z</dcterms:modified>
  <cp:revision>8</cp:revision>
  <dc:subject/>
  <dc:title>ЗАО Московский Фондовый Центр</dc:title>
</cp:coreProperties>
</file>