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</w:p>
    <w:p>
      <w:pPr>
        <w:pStyle w:val="Caaieiaie1"/>
        <w:rPr/>
      </w:pPr>
      <w:r>
        <w:rPr>
          <w:rFonts w:eastAsia="Arial"/>
        </w:rPr>
        <w:t xml:space="preserve"> </w:t>
      </w:r>
      <w:r>
        <w:rPr/>
        <w:t>РАСПОРЯЖЕНИЕ (с участием НД ЦД)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Настоящим </w:t>
      </w:r>
      <w:r>
        <w:rPr>
          <w:sz w:val="18"/>
        </w:rPr>
        <w:t>РАСПОРЯЖЕНИЕМ</w:t>
      </w:r>
      <w:r>
        <w:rPr/>
        <w:t xml:space="preserve"> зарегистрированное лицо просит Регистратора осуществить внесение в реестр записи о передаче ценных бумаг (ЦБ)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35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-ционный номер выпуска ЦБ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(тип)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Б (штук)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С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>
          <w:trHeight w:val="3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м для внесения записи в реестр является следующий документ </w:t>
            </w:r>
            <w:r>
              <w:rPr>
                <w:b/>
                <w:i/>
                <w:sz w:val="18"/>
                <w:szCs w:val="18"/>
              </w:rPr>
              <w:t>(название и реквизиты документ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вид ограничения и (или) обремен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  <w:i/>
          <w:i/>
          <w:sz w:val="6"/>
        </w:rPr>
      </w:pPr>
      <w:r>
        <w:rPr>
          <w:rFonts w:cs="TimesET;Times New Roman" w:ascii="TimesET;Times New Roman" w:hAnsi="TimesET;Times New Roman"/>
          <w:b/>
          <w:i/>
          <w:sz w:val="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ЗАРЕГИСТРИРОВАННОЕ ЛИЦО, ПЕРЕДАЮЩЕЕ ЦБ:                                 - №  (код) лицевого счета </w:t>
      </w:r>
      <w:r>
        <w:rPr>
          <w:rFonts w:cs="Arial" w:ascii="Arial" w:hAnsi="Arial"/>
          <w:sz w:val="18"/>
        </w:rPr>
        <w:t>- _________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44450</wp:posOffset>
                </wp:positionV>
                <wp:extent cx="114300" cy="120015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3.5pt;width:8.95pt;height:9.4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4699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3.7pt;width:8.95pt;height:8.95pt;flip:x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4699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45pt;margin-top:3.7pt;width:8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вид счета:</w:t>
      </w:r>
      <w:r>
        <w:rPr/>
        <w:t xml:space="preserve">       </w:t>
      </w:r>
      <w:r>
        <w:rPr>
          <w:sz w:val="18"/>
        </w:rPr>
        <w:t xml:space="preserve">лицевой счет владельца       лицевой счет номинального держателя          лицевой счет доверительного управляющего                  </w:t>
      </w:r>
    </w:p>
    <w:p>
      <w:pPr>
        <w:pStyle w:val="Normal"/>
        <w:spacing w:before="0" w:after="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6035</wp:posOffset>
                </wp:positionV>
                <wp:extent cx="114300" cy="120015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2.05pt;width:8.95pt;height:9.4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26035</wp:posOffset>
                </wp:positionV>
                <wp:extent cx="114300" cy="120015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5pt;margin-top:2.05pt;width:8.95pt;height:9.4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01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5pt;margin-top:2.25pt;width:8.95pt;height:8.95pt;flip:x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депозитный лицевой счет        лицевой счет номинального держателя ЦЕНТРАЛЬНОГО ДЕПОЗИТАРИЯ            эмиссионный счет   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.5pt;width:8.95pt;height:8.95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>казначейский лицевой счет эмитента</w:t>
      </w:r>
      <w:r>
        <w:rPr/>
        <w:t xml:space="preserve">         </w:t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0"/>
        <w:gridCol w:w="586"/>
        <w:gridCol w:w="972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, лицензия - для нотариуса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spacing w:before="120" w:after="0"/>
        <w:rPr>
          <w:rFonts w:ascii="TimesET Cyr;Times New Roman" w:hAnsi="TimesET Cyr;Times New Roman" w:cs="TimesET Cyr;Times New Roman"/>
          <w:b w:val="false"/>
          <w:b w:val="false"/>
          <w:bCs/>
          <w:sz w:val="18"/>
          <w:szCs w:val="18"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;Times New Roman" w:ascii="TimesET;Times New Roman" w:hAnsi="TimesET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;Times New Roman" w:ascii="TimesET;Times New Roman" w:hAnsi="TimesET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;Times New Roman" w:ascii="TimesET;Times New Roman" w:hAnsi="TimesET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;Times New Roman" w:ascii="TimesET;Times New Roman" w:hAnsi="TimesET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46"/>
      </w:tblGrid>
      <w:tr>
        <w:trPr>
          <w:trHeight w:val="654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лица, передающего ЦБ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уполномоченного представителя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16"/>
                <w:szCs w:val="16"/>
              </w:rPr>
              <w:t xml:space="preserve">ФИО </w:t>
            </w:r>
            <w:r>
              <w:rPr>
                <w:b/>
                <w:sz w:val="18"/>
              </w:rPr>
              <w:t>_____________________________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ЛИЦО, НА СЧЕТ КОТОРОГО ДОЛЖНЫ БЫТЬ ЗАЧИСЛЕНЫ ЦБ:                              - №  (код)лицевого счета_____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44450</wp:posOffset>
                </wp:positionV>
                <wp:extent cx="114300" cy="120015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3.5pt;width:8.95pt;height:9.4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4699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3.7pt;width:8.95pt;height:8.95pt;flip:x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6715</wp:posOffset>
                </wp:positionH>
                <wp:positionV relativeFrom="paragraph">
                  <wp:posOffset>4699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45pt;margin-top:3.7pt;width:8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вид счета:</w:t>
      </w:r>
      <w:r>
        <w:rPr/>
        <w:t xml:space="preserve">       </w:t>
      </w:r>
      <w:r>
        <w:rPr>
          <w:sz w:val="18"/>
        </w:rPr>
        <w:t xml:space="preserve">лицевой счет владельца       лицевой счет номинального держателя         лицевой счет доверительного управляющего                  </w:t>
      </w:r>
    </w:p>
    <w:p>
      <w:pPr>
        <w:pStyle w:val="Normal"/>
        <w:spacing w:before="0" w:after="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38100</wp:posOffset>
                </wp:positionV>
                <wp:extent cx="114300" cy="12001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3pt;width:8.95pt;height:9.4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690</wp:posOffset>
                </wp:positionH>
                <wp:positionV relativeFrom="paragraph">
                  <wp:posOffset>38100</wp:posOffset>
                </wp:positionV>
                <wp:extent cx="114300" cy="120015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5pt;margin-top:3pt;width:8.95pt;height:9.4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5pt;margin-top:3.2pt;width:8.95pt;height:8.95pt;flip:x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депозитный лицевой счет        лицевой счет номинального держателя ЦЕНТРАЛЬНОГО ДЕПОЗИТАРИЯ            эмиссионный счет    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.5pt;width:8.95pt;height:8.95pt;mso-wrap-style:none;v-text-anchor:middle;rotation:2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>казначейский лицевой счет эмитента</w:t>
      </w:r>
      <w:r>
        <w:rPr/>
        <w:t xml:space="preserve">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0"/>
        <w:gridCol w:w="586"/>
        <w:gridCol w:w="972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3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, лицензия - для нотариуса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ДПИСЬ лица, на счет которого должны быть зачислены ЦБ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</w:rPr>
              <w:t>(уполномоченного представителя)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ФИО ________________________________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1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1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М.П.</w:t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  <w:t>Реквизиты уполномоченного представителя зарегистрированного лица, на счет которого должны быть зачислены ценные бумаги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;Times New Roman" w:ascii="TimesET;Times New Roman" w:hAnsi="TimesET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;Times New Roman" w:ascii="TimesET;Times New Roman" w:hAnsi="TimesET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;Times New Roman" w:ascii="TimesET;Times New Roman" w:hAnsi="TimesET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;Times New Roman" w:ascii="TimesET;Times New Roman" w:hAnsi="TimesET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spacing w:before="0" w:after="4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0" w:hRule="exact"/>
          <w:cantSplit w:val="true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3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электронный документ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40" w:hRule="exact"/>
          <w:cantSplit w:val="true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713"/>
        <w:gridCol w:w="356"/>
        <w:gridCol w:w="357"/>
        <w:gridCol w:w="356"/>
        <w:gridCol w:w="357"/>
        <w:gridCol w:w="356"/>
        <w:gridCol w:w="357"/>
        <w:gridCol w:w="4851"/>
      </w:tblGrid>
      <w:tr>
        <w:trPr>
          <w:trHeight w:val="340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для направления почтовых отправ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GOpus;Times New Roman" w:hAnsi="AGOpus;Times New Roman" w:cs="AGOpus;Times New Roman"/>
          <w:b/>
          <w:b/>
          <w:sz w:val="16"/>
          <w:szCs w:val="16"/>
        </w:rPr>
      </w:pPr>
      <w:r>
        <w:rPr>
          <w:rFonts w:cs="AGOpus;Times New Roman" w:ascii="AGOpus;Times New Roman" w:hAnsi="AGOpus;Times New Roman"/>
          <w:b/>
          <w:sz w:val="16"/>
          <w:szCs w:val="16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6"/>
          <w:szCs w:val="16"/>
        </w:rPr>
      </w:pPr>
      <w:r>
        <w:rPr>
          <w:rFonts w:cs="AGOpus;Times New Roman" w:ascii="AGOpus;Times New Roman" w:hAnsi="AGOpus;Times New Roman"/>
          <w:b/>
          <w:sz w:val="16"/>
          <w:szCs w:val="16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6"/>
          <w:szCs w:val="16"/>
        </w:rPr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6"/>
          <w:szCs w:val="16"/>
        </w:rPr>
      </w:pPr>
      <w:r>
        <w:rPr>
          <w:rFonts w:cs="AGOpus;Times New Roman" w:ascii="AGOpus;Times New Roman" w:hAnsi="AGOpus;Times New Roman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GOpus;Times New Roman" w:ascii="AGOpus;Times New Roman" w:hAnsi="AGOpus;Times New Roman"/>
          <w:b/>
          <w:sz w:val="22"/>
          <w:szCs w:val="22"/>
        </w:rPr>
        <w:t xml:space="preserve">Подпись лица, предоставившего Распоряжение      </w:t>
      </w:r>
      <w:r>
        <w:rPr>
          <w:sz w:val="22"/>
          <w:szCs w:val="22"/>
        </w:rPr>
        <w:t>______________________ /____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уполномоченного представителя)                                   </w:t>
      </w:r>
      <w:r>
        <w:rPr>
          <w:i/>
          <w:iCs/>
          <w:sz w:val="22"/>
          <w:szCs w:val="22"/>
        </w:rPr>
        <w:t>подпись</w:t>
        <w:tab/>
        <w:tab/>
        <w:t xml:space="preserve">     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09" w:gutter="0" w:header="284" w:top="357" w:footer="284" w:bottom="3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 Cy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  <w:t>ООО "Московский Фондовый Центр"</w:t>
      <w:tab/>
      <w:tab/>
      <w:tab/>
      <w:tab/>
      <w:tab/>
      <w:t xml:space="preserve">Должно быть оформлено на одном лис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1:00Z</dcterms:created>
  <dc:creator>Бархатова Рушана</dc:creator>
  <dc:description/>
  <dc:language>en-US</dc:language>
  <cp:lastModifiedBy>Клеперова Татьяна Аркадьевна</cp:lastModifiedBy>
  <cp:lastPrinted>2017-07-10T13:08:00Z</cp:lastPrinted>
  <dcterms:modified xsi:type="dcterms:W3CDTF">2022-07-11T10:54:00Z</dcterms:modified>
  <cp:revision>3</cp:revision>
  <dc:subject/>
  <dc:title>ЗАО Московский Фондовый Центр</dc:title>
</cp:coreProperties>
</file>